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dury zapewnienia dostępu alternatywnego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sób ze szczególnymi potrzebami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m Urzędzie Pracy w Jawor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…....................dnia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komórkowego - kontakt SMS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 - kontakt za pośrednictwem e-ma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 w Jaworze ul. Strzegomska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-400 Jaw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wyznaczenie terminu wizyty w Powiatowym Urzędzie Pracy w Jaworze w budyn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ul. Strzegomskiej 7 (główna siedziba urzędu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ul. Piłsudskiego 10 (Dział Ewidencji i Świadczeń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kalnego Punktu Informacyjno-Konsultacyjnego w Bolkow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której niezbędna będzie pomoc tłumacza języka migoweg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niana pomoc będzie mi potrzebna dla załatwienia następującej sprawy (krótki opis sprawy):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3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7:00Z</dcterms:created>
  <dc:creator>Łukasz Jedynak</dc:creator>
  <dc:description/>
  <dc:language>en-US</dc:language>
  <cp:lastModifiedBy>Łukasz Jedynak</cp:lastModifiedBy>
  <dcterms:modified xsi:type="dcterms:W3CDTF">2021-09-16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